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abril del año 2019 dos mil dieci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59/1erJAM/2018-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diciembre del año 2018 dos mil dieciocho, la parte actora presentó la demanda en la Oficialía Común de Partes de los Juzgados Administrativos Municipales de León, Guanajuato, impugnando el acta de infracción número  T-5944119, de fecha 27 veintisiete de noviembre de ese mismo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de la demanda incoada en su contra: y, por auto del día 25 veinticinc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febr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44119, de fecha 27 veintisiete de nov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l presente sumario.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 la causal de improcedencia establecida en el  citado artículo 261, fracción VI,  toda vez que de las pruebas ofrecidas y los documentos que aporta el actor no se desprende que se haya emitido algún acto administrativo que afecta la esfera jurídica del inconforme. Bajo esa argumentación se analiza la causal de improcedencia prevista en la fracción I del citado artículo 261.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opinión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las siguientes consideraciones: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Cs/>
          <w:sz w:val="27"/>
          <w:szCs w:val="27"/>
        </w:rPr>
        <w:t xml:space="preserve"> </w:t>
      </w:r>
      <w:r>
        <w:rPr>
          <w:rFonts w:cs="Arial Narrow" w:ascii="Arial Narrow" w:hAnsi="Arial Narrow"/>
          <w:bCs/>
          <w:sz w:val="27"/>
          <w:szCs w:val="27"/>
        </w:rPr>
        <w:t xml:space="preserve">El acta de infracción impugnada se levantó a nombre de la parte actora y se le retuvo en garantía la placa de circulación, por ende, su condición de destinatario es suficiente para acreditar su interés jurídico en este proceso e intentar a la presente demanda.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circular en sentido contria de acuerdo ala circulación” (sic); asimismo en párrafos posteriores agrega: “Se detecta vehículo circulando de Norte a Sur sob Av Miguel Aleman siendo la circulacin de Sur a Norte”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Que el acta de infracción carece de la debida motivación, ya que la demandada omite señalar la manera en que se percató de los hechos que se le imputan, ni establece donde se encontraba en ese momento, si circulaba a bordo de alguna unidad oficial de tránsito y de ser así en qué dirección lo hacía;  de igual manera debió manifestar exactamente cuál era el tramo o distancia que supuestamente circulaba en sentido contrario y precisar en qué vialidad se suscitaron los hechos.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4.- En el inciso b., del mismo concepto de impugnación manifiesta que, en el apartado correspondiente a Ubicación exacta de señalamiento vial oficial que indica la prohibición de la conducta, la demandada establece: “en esquinas”, sin embargo no establece palabra alguna que de la referencia exacta y precisa de la ubicación o existencia de algún señalamiento oficial que en su caso indique alguna restricción a la vialidad, dato indispensable para determinar si violó o no con su actuar lo que pudiese estar establecido en el supuesto señalamiento vial oficial.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que ese concepto de impugnación es infundado; que el acta de infracción contiene los fundamentos legales al amparo de los cuales se llevó a cabo su aplicación; y que además fue debidamente motivada, en virtud de haberse precisado las circunstancias de tiempo, modo y lugar, por lo que el acto se encuentra correctamente fundado y motivado. . . . . . . .. . . . . .  . </w:t>
      </w:r>
      <w:r>
        <w:rPr>
          <w:rFonts w:cs="Arial"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de la revisión que se hace al acta de infracción impugnada,  esta se encuentra fundada, en virtud de que s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Artículo 7.-</w:t>
      </w:r>
      <w:r>
        <w:rPr>
          <w:rFonts w:cs="Arial Narrow" w:ascii="Arial Narrow" w:hAnsi="Arial Narrow"/>
          <w:i/>
        </w:rPr>
        <w:t xml:space="preserve"> </w:t>
      </w:r>
      <w:r>
        <w:rPr>
          <w:rFonts w:cs="Arial" w:ascii="Arial Narrow" w:hAnsi="Arial Narrow"/>
          <w:i/>
        </w:rPr>
        <w:t>Los conductores de vehículos, debe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Narrow" w:hAnsi="Arial Narrow" w:cs="Arial"/>
          <w:i/>
          <w:i/>
        </w:rPr>
      </w:pPr>
      <w:r>
        <w:rPr>
          <w:rFonts w:cs="Arial" w:ascii="Arial Narrow" w:hAnsi="Arial Narrow"/>
          <w:i/>
        </w:rPr>
        <w:t>V.- Circular en el sentido que indique el señalamiento</w:t>
      </w:r>
      <w:r>
        <w:rPr>
          <w:rFonts w:cs="Arial" w:ascii="Arial Narrow" w:hAnsi="Arial Narrow"/>
          <w:bCs/>
          <w:i/>
          <w:kern w:val="2"/>
          <w:lang w:eastAsia="zh-CN"/>
        </w:rPr>
        <w:t xml:space="preserve">;”. </w:t>
      </w:r>
      <w:r>
        <w:rPr>
          <w:rFonts w:cs="Arial" w:ascii="Arial Narrow" w:hAnsi="Arial Narrow"/>
          <w:i/>
        </w:rPr>
        <w:t xml:space="preserve">. </w:t>
      </w:r>
      <w:r>
        <w:rPr>
          <w:rFonts w:cs="Arial" w:ascii="Arial Narrow" w:hAnsi="Arial Narrow"/>
          <w:i/>
          <w:lang w:val="es-ES_tradnl"/>
        </w:rPr>
        <w:t xml:space="preserve">.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 xml:space="preserve"> “Por circular en sentido contria de Acuerdo a la circulación</w:t>
      </w:r>
      <w:r>
        <w:rPr>
          <w:rFonts w:cs="Arial" w:ascii="Arial Narrow" w:hAnsi="Arial Narrow"/>
          <w:sz w:val="27"/>
          <w:szCs w:val="27"/>
        </w:rPr>
        <w:t>” (sic); más adelante agrega: “</w:t>
      </w:r>
      <w:r>
        <w:rPr>
          <w:rFonts w:cs="Arial" w:ascii="Arial Narrow" w:hAnsi="Arial Narrow"/>
          <w:i/>
          <w:sz w:val="27"/>
          <w:szCs w:val="27"/>
        </w:rPr>
        <w:t xml:space="preserve">Se detecta vehículo circulando de Norte a Sur sobre Av. Miguel Alemán siendo la circulación de Sur a Norte” (sic)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De este modo, el Agente de Tránsito omite circunstanciar </w:t>
      </w:r>
      <w:r>
        <w:rPr>
          <w:rFonts w:cs="Arial Narrow" w:ascii="Arial Narrow" w:hAnsi="Arial Narrow"/>
          <w:sz w:val="27"/>
          <w:szCs w:val="27"/>
        </w:rPr>
        <w:t>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indicó la ubicación </w:t>
      </w:r>
      <w:r>
        <w:rPr>
          <w:rFonts w:cs="Arial" w:ascii="Arial Narrow" w:hAnsi="Arial Narrow"/>
          <w:bCs/>
          <w:sz w:val="27"/>
          <w:szCs w:val="27"/>
        </w:rPr>
        <w:t xml:space="preserve">del señalamiento vial oficial que indica el sentido de circulación de la Avenida Miguel Alemán,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calle o en el muro de un inmueble de esa vialidad</w:t>
      </w:r>
      <w:r>
        <w:rPr>
          <w:rFonts w:cs="Arial" w:ascii="Arial Narrow" w:hAnsi="Arial Narrow"/>
          <w:sz w:val="27"/>
          <w:szCs w:val="27"/>
        </w:rPr>
        <w:t xml:space="preserve"> o sobre algún otro objeto;</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en sentido contrario; tampoco </w:t>
      </w:r>
      <w:r>
        <w:rPr>
          <w:rFonts w:cs="Arial" w:ascii="Arial Narrow" w:hAnsi="Arial Narrow"/>
          <w:sz w:val="27"/>
          <w:szCs w:val="27"/>
        </w:rPr>
        <w:t xml:space="preserve">no señala a que altura de las citada vialidad se encontraba el agente de tránsito al momento en que se percató del hecho. . . . . . . . . .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5944119 de fecha 27 veintisiete de noviembre del año 2018 dos mil dieciocho.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eastAsia="MS Mincho;ＭＳ 明朝" w:cs="Arial Narrow"/>
          <w:i/>
          <w:i/>
          <w:iCs/>
          <w:lang w:val="es-MX"/>
        </w:rPr>
      </w:pPr>
      <w:r>
        <w:rPr>
          <w:rFonts w:eastAsia="MS Mincho;ＭＳ 明朝"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44119, de fecha 27 veintisiete de noviembre del año 2018 dos mil dieciocho; por las razones lógicas y jurídicas expresadas en el cuarto considerando de este fallo.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1759/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1759/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2:00Z</dcterms:created>
  <dc:creator>usuario</dc:creator>
  <dc:description/>
  <cp:keywords/>
  <dc:language>en-US</dc:language>
  <cp:lastModifiedBy>Teresa Alferez</cp:lastModifiedBy>
  <cp:lastPrinted>2017-09-11T08:54:00Z</cp:lastPrinted>
  <dcterms:modified xsi:type="dcterms:W3CDTF">2019-06-28T17:43:00Z</dcterms:modified>
  <cp:revision>27</cp:revision>
  <dc:subject/>
  <dc:title/>
</cp:coreProperties>
</file>